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34"/>
      </w:tblGrid>
      <w:tr>
        <w:trPr>
          <w:trHeight w:val="995" w:hRule="exact"/>
        </w:trPr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Ở Y TẾ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ỆNH VIỆN SẢN N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5080</wp:posOffset>
                      </wp:positionV>
                      <wp:extent cx="976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4pt" to="121.9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2268" w:leader="none"/>
                <w:tab w:val="center" w:pos="6663" w:leader="none"/>
                <w:tab w:val="center" w:pos="7371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9845</wp:posOffset>
                      </wp:positionV>
                      <wp:extent cx="1711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35pt" to="19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left" w:pos="6105" w:leader="none"/>
              </w:tabs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4806" w:leader="none"/>
                <w:tab w:val="left" w:pos="6105" w:leader="none"/>
              </w:tabs>
              <w:ind w:left="-108" w:right="37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Hậu Giang, ngày 04 tháng 12 năm 2024      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Times New Roman" w:hAnsi="Times New Roman" w:cs="VNI-Times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YÊU CẦU B</w:t>
      </w:r>
      <w:r>
        <w:rPr>
          <w:rFonts w:cs="VNI-Times" w:ascii="Times New Roman" w:hAnsi="Times New Roman"/>
          <w:b/>
          <w:sz w:val="30"/>
          <w:szCs w:val="30"/>
        </w:rPr>
        <w:t>Á</w:t>
      </w:r>
      <w:r>
        <w:rPr>
          <w:rFonts w:cs="Times New Roman" w:ascii="Times New Roman" w:hAnsi="Times New Roman"/>
          <w:b/>
          <w:sz w:val="30"/>
          <w:szCs w:val="30"/>
        </w:rPr>
        <w:t>O GI</w:t>
      </w:r>
      <w:r>
        <w:rPr>
          <w:rFonts w:cs="VNI-Times" w:ascii="Times New Roman" w:hAnsi="Times New Roman"/>
          <w:b/>
          <w:sz w:val="30"/>
          <w:szCs w:val="30"/>
        </w:rPr>
        <w:t>Á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Quý công ty và doanh nghiệp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ệnh viện Sản Nhi tỉnh Hậu Giang có nhu cầu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am khảo,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thầu,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ơ sở tổ chức lựa chọ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ầu cho gói thầu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mua sắm vật tư mau hỏng phục vụ công tác vệ sinh </w:t>
      </w:r>
      <w:r>
        <w:rPr>
          <w:rFonts w:cs="Times New Roman" w:ascii="Times New Roman" w:hAnsi="Times New Roman"/>
          <w:color w:val="000000"/>
          <w:sz w:val="28"/>
          <w:szCs w:val="28"/>
        </w:rPr>
        <w:t>tại Bệnh viện Sản Nhi tỉnh Hậu Giang năm 2024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ới nội dung cụ thể như sau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ông</w:t>
      </w:r>
      <w:r>
        <w:rPr>
          <w:rFonts w:cs="Times New Roman" w:ascii="Times New Roman" w:hAnsi="Times New Roman"/>
          <w:b/>
          <w:sz w:val="28"/>
          <w:szCs w:val="28"/>
        </w:rPr>
        <w:t xml:space="preserve"> tin của </w:t>
      </w:r>
      <w:r>
        <w:rPr>
          <w:rFonts w:cs="VNI-Times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n vị y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Bệnh viện Sản Nhi tỉnh Hậu Giang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ng tin liên hệ của người chịu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̣a chỉ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ơ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 nhận: Trương Minh Nhật - Phòng Tổ chức - Hành chí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ện thoại:  0918117975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 thức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hà cung cấp gửi Báo giá trực tiếp về địa chỉ bên dưới đồng thời gửi bản Scan và bản mềm (word/excel) về địa chỉ email của đơn vị yêu cầu báo giá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báo giá gửi trực tiếp và gửi qua email phải thống nhất, trường hợp có sự sai khác sẽ lấy bảng báo giá gửi trực tiếp làm căn c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trực tiếp tại địa chỉ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qua 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hạn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 Từ 13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4/12/2024</w:t>
      </w:r>
      <w:r>
        <w:rPr>
          <w:rFonts w:cs="VNI-Times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 trước 13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0/12/20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báo giá nhậ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sau thờ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n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ẽ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xem x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Thời hạn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hiệu lực của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 Tối thiểu 6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 kể từ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4/12/2024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yê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ào yêu cầu kỹ thuật của hội đồng khoa học kỹ thuật Bệnh viện Sản Nhi tỉnh Hậu Giang, Bệnh viện Sản Nhi tỉnh Hậu Giang yêu cầu </w:t>
      </w:r>
      <w:r>
        <w:rPr>
          <w:rFonts w:cs="Times New Roman" w:ascii="Times New Roman" w:hAnsi="Times New Roman"/>
          <w:sz w:val="28"/>
          <w:szCs w:val="28"/>
          <w:lang w:val="sv-SE"/>
        </w:rPr>
        <w:t>Quý công ty và doanh nghiệp</w:t>
      </w:r>
      <w:r>
        <w:rPr>
          <w:rFonts w:cs="Times New Roman" w:ascii="Times New Roman" w:hAnsi="Times New Roman"/>
          <w:sz w:val="28"/>
          <w:szCs w:val="28"/>
        </w:rPr>
        <w:t xml:space="preserve"> báo giá các hạng mục mua sắm: </w:t>
      </w:r>
      <w:r>
        <w:rPr>
          <w:rFonts w:cs="Times New Roman" w:ascii="Times New Roman" w:hAnsi="Times New Roman"/>
          <w:i/>
          <w:sz w:val="28"/>
          <w:szCs w:val="28"/>
        </w:rPr>
        <w:t>Theo Phụ lục đính kèm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ung cấp hàng hóa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i dự kiến: quý IV/2024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 kiến về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hoản tạm ứng, thanh t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hợp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tạm ứng hợp đồng: Khô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nh toán hợp đồng, các điều khoản tạm ứng, thanh toán: sẽ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 bên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ảo và thỏa thuận thống nhất trong hợp đồng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ác quy định của pháp luật hiện hành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ông tin khác (nếu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ất lượng mới 100%.Yêu cầ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…….Hồ s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 gồm: B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NI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NI"/>
              </w:rPr>
              <w:t>Nơi nhậ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Như trê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Lưu: V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́M ĐỐC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>Lê Hoàng Tín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561" w:top="1134" w:footer="5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1" w:right="1134" w:gutter="0" w:header="561" w:top="851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Link: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Link: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1" w:hanging="164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09" w:hanging="358"/>
      </w:pPr>
      <w:rPr>
        <w:sz w:val="28"/>
        <w:szCs w:val="28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6:00Z</dcterms:created>
  <dc:creator>Thanh An</dc:creator>
  <dc:description/>
  <cp:keywords/>
  <dc:language>en-US</dc:language>
  <cp:lastModifiedBy>Admin</cp:lastModifiedBy>
  <cp:lastPrinted>2024-12-09T10:31:00Z</cp:lastPrinted>
  <dcterms:modified xsi:type="dcterms:W3CDTF">2024-12-09T07:13:00Z</dcterms:modified>
  <cp:revision>22</cp:revision>
  <dc:subject/>
  <dc:title>TRUNG TÂM Y TẾ HUYỆN XUYÊN MỘC</dc:title>
</cp:coreProperties>
</file>